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-1122" w:hanging="0"/>
        <w:rPr>
          <w:rFonts w:eastAsia="New York;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-209550</wp:posOffset>
            </wp:positionV>
            <wp:extent cx="2324100" cy="105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 York;Times New Roman"/>
        </w:rPr>
        <w:t xml:space="preserve">   </w:t>
      </w:r>
    </w:p>
    <w:p>
      <w:pPr>
        <w:pStyle w:val="Normal"/>
        <w:ind w:left="6381" w:right="-1122" w:hanging="0"/>
        <w:rPr/>
      </w:pPr>
      <w:r>
        <w:rPr/>
      </w:r>
    </w:p>
    <w:p>
      <w:pPr>
        <w:pStyle w:val="Normal"/>
        <w:ind w:left="6381" w:right="-1122" w:hanging="0"/>
        <w:rPr/>
      </w:pPr>
      <w:r>
        <w:rPr/>
      </w:r>
    </w:p>
    <w:p>
      <w:pPr>
        <w:pStyle w:val="Normal"/>
        <w:ind w:left="6381" w:right="-1122" w:hanging="0"/>
        <w:rPr/>
      </w:pPr>
      <w:r>
        <w:rPr/>
      </w:r>
    </w:p>
    <w:p>
      <w:pPr>
        <w:pStyle w:val="Normal"/>
        <w:ind w:left="6381" w:right="-1122" w:hanging="0"/>
        <w:rPr/>
      </w:pPr>
      <w:r>
        <w:rPr/>
      </w:r>
    </w:p>
    <w:p>
      <w:pPr>
        <w:pStyle w:val="Normal"/>
        <w:ind w:right="-1122" w:hanging="0"/>
        <w:rPr>
          <w:rFonts w:eastAsia="New York;Times New Roman"/>
        </w:rPr>
      </w:pPr>
      <w:r>
        <w:rPr>
          <w:rFonts w:eastAsia="New York;Times New Roman"/>
        </w:rPr>
        <w:t xml:space="preserve">    </w:t>
      </w:r>
    </w:p>
    <w:p>
      <w:pPr>
        <w:pStyle w:val="Heading3"/>
        <w:ind w:left="0" w:hanging="0"/>
        <w:rPr/>
      </w:pPr>
      <w:r>
        <w:rPr>
          <w:rFonts w:eastAsia="Verdana" w:cs="Verdana"/>
          <w:color w:val="FF0000"/>
        </w:rPr>
        <w:t xml:space="preserve">            </w:t>
      </w:r>
      <w:r>
        <w:rPr>
          <w:color w:val="FF0000"/>
        </w:rPr>
        <w:t xml:space="preserve">Fiche à renvoyer sur </w:t>
      </w:r>
      <w:hyperlink r:id="rId3">
        <w:r>
          <w:rPr>
            <w:rStyle w:val="InternetLink"/>
            <w:color w:val="FF0000"/>
          </w:rPr>
          <w:t>mediation@ledelta.be</w:t>
        </w:r>
      </w:hyperlink>
      <w:r>
        <w:rPr>
          <w:color w:val="FF0000"/>
        </w:rPr>
        <w:t xml:space="preserve"> ou à remettre le 1</w:t>
      </w:r>
      <w:r>
        <w:rPr>
          <w:color w:val="FF0000"/>
          <w:vertAlign w:val="superscript"/>
        </w:rPr>
        <w:t>er</w:t>
      </w:r>
      <w:r>
        <w:rPr>
          <w:color w:val="FF0000"/>
        </w:rPr>
        <w:t xml:space="preserve"> jour du stage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page">
                  <wp:posOffset>747395</wp:posOffset>
                </wp:positionH>
                <wp:positionV relativeFrom="paragraph">
                  <wp:posOffset>607060</wp:posOffset>
                </wp:positionV>
                <wp:extent cx="6181090" cy="7311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31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 : ……………………………………………. Prénom 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se : 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ocalité : ……………………………………………………………………………………………………...       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él./ GSM :  …………………………………….. Date de naissance : 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mail : …………………………………………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om du stage: ………………………………………………………………………………………………..  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ersonnes à contacter en cas d’urge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Nom : …………………………………………... Prénom : ………………………………………………    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se : 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él./ GSM : ………………………………………. Lien de parenté : 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Nom : …………………………………………… Prénom : …………………………………………….    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se : 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él./ GSM : ………………………………………. Lien de parenté : 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oupe sanguin : ………….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m du médecin traitant : …………………………….……….. Tél. : 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blème de santé éventuel/ Médicaments à prendre/ Régime alimentaire particulier/ Allergies : 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Un vaccin antitétanique a-t-il été administré ? OUI / NON Date du dernier rappel : …………………  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MPORTANT  !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Je, soussigné(e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Qualité (père, mère, tuteur,…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utorise les responsables des ateliers à prendre toutes les mesures d'urgence en cas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'accident survenant à (nom et prénom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-641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it à ………………………………………………. le 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EUILLEZ JOINDRE UNE VIGNETTE DE MUTUELLE S.V.P.</w:t>
                            </w:r>
                          </w:p>
                          <w:p>
                            <w:pPr>
                              <w:pStyle w:val="Normal"/>
                              <w:ind w:right="-6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575.7pt;mso-wrap-distance-left:9pt;mso-wrap-distance-right:9pt;mso-wrap-distance-top:9pt;mso-wrap-distance-bottom:9pt;margin-top:47.8pt;mso-position-vertical-relative:text;margin-left:5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 : ……………………………………………. Prénom : ……………………………………………….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resse : 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right="-642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ocalité : ……………………………………………………………………………………………………...       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él./ GSM :  …………………………………….. Date de naissance : …………………………………..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mail : …………………………………………………………………………………………………………  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om du stage: ………………………………………………………………………………………………..  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642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ersonnes à contacter en cas d’urgen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-642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.Nom : …………………………………………... Prénom : ………………………………………………    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resse : 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él./ GSM : ………………………………………. Lien de parenté : …………………………………….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642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.Nom : …………………………………………… Prénom : …………………………………………….    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resse : 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él./ GSM : ………………………………………. Lien de parenté : …………………………………….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roupe sanguin : ………….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m du médecin traitant : …………………………….……….. Tél. : ……………………………………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blème de santé éventuel/ Médicaments à prendre/ Régime alimentaire particulier/ Allergies : 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642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Un vaccin antitétanique a-t-il été administré ? OUI / NON Date du dernier rappel : …………………  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MPORTANT  !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Je, soussigné(e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…………........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Qualité (père, mère, tuteur,…)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utorise les responsables des ateliers à prendre toutes les mesures d'urgence en cas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d'accident survenant à (nom et prénom)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-641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it à ………………………………………………. le  ……………………………………………………..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-6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gnature :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6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642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VEUILLEZ JOINDRE UNE VIGNETTE DE MUTUELLE S.V.P.</w:t>
                      </w:r>
                    </w:p>
                    <w:p>
                      <w:pPr>
                        <w:pStyle w:val="Normal"/>
                        <w:ind w:right="-642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page">
                  <wp:posOffset>1989455</wp:posOffset>
                </wp:positionH>
                <wp:positionV relativeFrom="paragraph">
                  <wp:posOffset>290195</wp:posOffset>
                </wp:positionV>
                <wp:extent cx="3253740" cy="1708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ind w:left="120" w:right="-642" w:hanging="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INFORMATIONS MÉDICALES CONFIDENTI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13.45pt;mso-wrap-distance-left:9pt;mso-wrap-distance-right:9pt;mso-wrap-distance-top:9pt;mso-wrap-distance-bottom:9pt;margin-top:22.85pt;mso-position-vertical-relative:text;margin-left:156.65pt;mso-position-horizontal-relative:page">
                <v:fill opacity="0f"/>
                <v:textbox inset="0in,0in,0in,0in">
                  <w:txbxContent>
                    <w:p>
                      <w:pPr>
                        <w:pStyle w:val="Lgende"/>
                        <w:ind w:left="120" w:right="-642" w:hanging="0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INFORMATIONS MÉDICALES CONFIDENTIEL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1260" w:hanging="0"/>
      <w:jc w:val="both"/>
      <w:outlineLvl w:val="2"/>
    </w:pPr>
    <w:rPr>
      <w:rFonts w:ascii="Verdana" w:hAnsi="Verdana" w:cs="Times New Roman"/>
      <w:b/>
      <w:bCs/>
      <w:sz w:val="20"/>
      <w:szCs w:val="1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re3Car">
    <w:name w:val="Titre 3 Car"/>
    <w:qFormat/>
    <w:rPr>
      <w:rFonts w:ascii="Verdana" w:hAnsi="Verdana" w:cs="Verdana"/>
      <w:b/>
      <w:bCs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right="-642" w:hanging="0"/>
    </w:pPr>
    <w:rPr>
      <w:rFonts w:ascii="Arial" w:hAnsi="Arial" w:cs="Arial"/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tion@ledelta.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53:00Z</dcterms:created>
  <dc:creator>Jeunesses musicales</dc:creator>
  <dc:description/>
  <cp:keywords/>
  <dc:language>en-US</dc:language>
  <cp:lastModifiedBy>veronique.lievens@province.namur.be</cp:lastModifiedBy>
  <cp:lastPrinted>2017-03-24T14:36:00Z</cp:lastPrinted>
  <dcterms:modified xsi:type="dcterms:W3CDTF">2023-10-19T11:41:00Z</dcterms:modified>
  <cp:revision>19</cp:revision>
  <dc:subject>stages</dc:subject>
  <dc:title>Noël 95-96 Conf.</dc:title>
</cp:coreProperties>
</file>